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ČESKÝ ATLETICKÝ SVAZ</w:t>
      </w:r>
    </w:p>
    <w:p>
      <w:pPr>
        <w:pStyle w:val="Normal"/>
        <w:spacing w:lineRule="auto" w:line="360" w:before="0" w:after="0"/>
        <w:jc w:val="center"/>
        <w:rPr/>
      </w:pPr>
      <w:r>
        <w:rPr/>
        <w:t>KOMISE ROZHODČÍCH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ZPRÁVA HLAVNÍHO ROZHODČÍHO</w:t>
      </w:r>
    </w:p>
    <w:p>
      <w:pPr>
        <w:pStyle w:val="Normal"/>
        <w:spacing w:lineRule="auto" w:line="360" w:before="0" w:after="0"/>
        <w:rPr/>
      </w:pPr>
      <w:r>
        <w:rPr/>
        <w:t>NÁZEV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.ročník Běhu na Svatý Hostýn; Mistrovství ČR veteránů v běhu do vrch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226456671"/>
      <w:bookmarkStart w:id="1" w:name="__Fieldmark__1_3226456671"/>
      <w:bookmarkEnd w:id="1"/>
      <w:r>
        <w:rPr/>
      </w:r>
      <w:r>
        <w:rPr/>
        <w:fldChar w:fldCharType="end"/>
      </w:r>
      <w:r>
        <w:rPr/>
        <w:t>byl jsem delegová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</w:t>
        <w:tab/>
        <w:t xml:space="preserve">   </w:t>
        <w:tab/>
        <w:t xml:space="preserve">    MÍSTO KONÁNÍ (název stadionu)</w:t>
        <w:tab/>
        <w:t xml:space="preserve">         POŘAD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.8.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ystřice p.Host. - Svatý Hostý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el jednota Bystřice pod Hostýn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ČET PŘÍTOMNÝCH ROZHODČÍCH</w:t>
      </w:r>
    </w:p>
    <w:p>
      <w:pPr>
        <w:pStyle w:val="Normal"/>
        <w:spacing w:lineRule="auto" w:line="360" w:before="0" w:after="0"/>
        <w:rPr/>
      </w:pPr>
      <w:r>
        <w:rPr/>
        <w:t>DELEGOVANÝCH</w:t>
        <w:tab/>
        <w:t xml:space="preserve">   NEDELEGOVANÝCH</w:t>
        <w:tab/>
        <w:t xml:space="preserve">      POMOCNÝCH</w:t>
        <w:tab/>
        <w:t xml:space="preserve">          OMLUVE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EOMLUVENO </w:t>
        <w:tab/>
        <w:tab/>
        <w:tab/>
        <w:tab/>
        <w:tab/>
        <w:t xml:space="preserve">      jmenovi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HODNOCENÍ PRÁCE</w:t>
      </w:r>
    </w:p>
    <w:p>
      <w:pPr>
        <w:pStyle w:val="Normal"/>
        <w:spacing w:lineRule="auto" w:line="360" w:before="0" w:after="0"/>
        <w:rPr/>
      </w:pPr>
      <w:r>
        <w:rPr/>
        <w:t>ROZHODČÍCH U CÍLOVÉ KAME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ýborn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STARTÉRŮ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ýborn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VRCHNÍK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LŠÍCH ROZHODČÍCH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ýborn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HODNOCENÍ TECHNICKÉ ČET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lmi dobr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JIŠTĚNÍ ZÁVODU POŘADATELEM A SPOLUPRÁCE S NÍM (zaškrtni)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226456671"/>
      <w:bookmarkStart w:id="3" w:name="__Fieldmark__16_3226456671"/>
      <w:bookmarkEnd w:id="3"/>
      <w:r>
        <w:rPr/>
      </w:r>
      <w:r>
        <w:rPr/>
        <w:fldChar w:fldCharType="end"/>
      </w:r>
      <w:r>
        <w:rPr/>
        <w:t xml:space="preserve"> vynikající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3226456671"/>
      <w:bookmarkStart w:id="5" w:name="__Fieldmark__17_3226456671"/>
      <w:bookmarkEnd w:id="5"/>
      <w:r>
        <w:rPr/>
      </w:r>
      <w:r>
        <w:rPr/>
        <w:fldChar w:fldCharType="end"/>
      </w:r>
      <w:r>
        <w:rPr/>
        <w:t xml:space="preserve"> dobrá </w:t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226456671"/>
      <w:bookmarkStart w:id="7" w:name="__Fieldmark__18_3226456671"/>
      <w:bookmarkEnd w:id="7"/>
      <w:r>
        <w:rPr/>
      </w:r>
      <w:r>
        <w:rPr/>
        <w:fldChar w:fldCharType="end"/>
      </w:r>
      <w:r>
        <w:rPr/>
        <w:t xml:space="preserve"> dostačující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226456671"/>
      <w:bookmarkStart w:id="9" w:name="__Fieldmark__19_3226456671"/>
      <w:bookmarkEnd w:id="9"/>
      <w:r>
        <w:rPr/>
      </w:r>
      <w:r>
        <w:rPr/>
        <w:fldChar w:fldCharType="end"/>
      </w:r>
      <w:r>
        <w:rPr/>
        <w:t xml:space="preserve"> nedostačující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ŘIPOMÍNKY K ČASOVÉMU POŘAD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žádn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ŘIPOMÍNKY K TECHNICKÝM NEDOSTATKŮM NA STADIONU</w:t>
      </w:r>
    </w:p>
    <w:p>
      <w:pPr>
        <w:pStyle w:val="Normal"/>
        <w:spacing w:lineRule="auto" w:line="360" w:before="0" w:after="0"/>
        <w:rPr/>
      </w:pPr>
      <w:r>
        <w:rPr/>
        <w:t>STAV JEDNOTLIVÝCH SEKTORŮ – ZÁV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lmi dobrý - bez záva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HYBY V ROZHOD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by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LŠÍ PŘIPOMÍNKY HLAVNÍHO ROZHODČÍH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pomenutí bylo uděleno závodníkům st.číslo 195 a 220 za nedodržení umístění startovního čísla a závodnici st.číslo 97 za běh společně se psem. Závodník st.číslo 26 používal během závodu neoprávněně nepovolenou techniku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DĚLENÉ ČERVENÉ KA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ČET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žád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ENOVITĚ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ŮVOD UDĚLENÍ ČERVENÉ KART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ZPRÁVU PODÁVÁ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JMÉNO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lvaňa Václa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ÍSLO PRŮKAZ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ATUM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.8.201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426" w:top="198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659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8:00Z</dcterms:created>
  <dc:creator>kubalek</dc:creator>
  <dc:description/>
  <cp:keywords/>
  <dc:language>en-US</dc:language>
  <cp:lastModifiedBy>Klvaňa Václav, Ing.</cp:lastModifiedBy>
  <dcterms:modified xsi:type="dcterms:W3CDTF">2018-09-10T08:42:00Z</dcterms:modified>
  <cp:revision>5</cp:revision>
  <dc:subject/>
  <dc:title/>
</cp:coreProperties>
</file>